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numPr>
          <w:ilvl w:val="0"/>
          <w:numId w:val="0"/>
        </w:numPr>
        <w:bidi w:val="0"/>
        <w:ind w:left="1416" w:righ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3 do Zarządzenia nr </w:t>
        <w:br/>
        <w:t xml:space="preserve">… … …  Burmistrza Miasta Iławy </w:t>
        <w:br/>
        <w:t xml:space="preserve">z dnia …. ….  r. </w:t>
      </w:r>
    </w:p>
    <w:p>
      <w:pPr>
        <w:pStyle w:val="LO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z zgłoszeniowy </w:t>
      </w:r>
    </w:p>
    <w:p>
      <w:pPr>
        <w:pStyle w:val="LO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pozycji projektu do budżetu obywatelskiego </w:t>
      </w:r>
    </w:p>
    <w:p>
      <w:pPr>
        <w:pStyle w:val="LO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raz z listą mieszkańców Gminy Miejskiej Iława popierających tę propozycję.</w:t>
      </w:r>
    </w:p>
    <w:p>
      <w:pPr>
        <w:pStyle w:val="LO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9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identyfikacyjny zadania</w:t>
            </w:r>
          </w:p>
          <w:p>
            <w:pPr>
              <w:pStyle w:val="LO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wpisuje Urząd Miasta w Iławie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bidi w:val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wypełnienie punktów formularza oznaczonych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” jest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owiązkow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!</w:t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Onormal"/>
        <w:widowControl/>
        <w:suppressAutoHyphens w:val="true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ytuł zad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o 10 wyrazów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bidi w:val="0"/>
        <w:spacing w:lineRule="auto" w:line="24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bidi w:val="0"/>
        <w:spacing w:before="0" w:after="120"/>
        <w:ind w:left="284" w:right="0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* Lokalizacja, miejsce realizacji zad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p. adres, nazwa instytucji, budynku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bidi w:val="0"/>
        <w:spacing w:before="0" w:after="120"/>
        <w:ind w:left="284" w:right="0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Numery działek, na których ma być realizowane zadan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jeśli dotyczy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widowControl/>
        <w:suppressAutoHyphens w:val="true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* Skrócony opis zad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o 60 wyrazów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tabs>
          <w:tab w:val="clear" w:pos="708"/>
          <w:tab w:val="left" w:pos="284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* Opis zad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pis zadania nie może wskazywać podmiotu, który miałby zostać wykonawcą zadania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* Informacja o dostępności zadania dla mieszkańców Gminy Miejskiej Iława</w:t>
        <w:br/>
        <w:t xml:space="preserve">w przypadku jego realizacj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formacja o dostępności może dotyczyć np. godzin otwarcia obiektu, ewentualnej odpłatności za korzystanie przez użytkowników, kategorii mieszkańców, którzy mogą i którzy nie mogą korzystać z efektów realizacji zadania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clear" w:pos="708"/>
          <w:tab w:val="left" w:pos="284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Uzasadnienie potrzeby realizacji zadania oraz jego beneficjenc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cel realizacji zadania, problem którego dotyczy, proponowane rozwiązania, wyjaśnienie dlaczego zadanie powinno być zrealizowane i w jaki sposób jego realizacja wpłynie na życie mieszkańców, a także jakie grupy mieszkańców skorzystają z realizacji zadani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tabs>
          <w:tab w:val="clear" w:pos="708"/>
          <w:tab w:val="left" w:pos="284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* Szacunkowe koszty brutto zad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wszystkie składowe części zadania oraz ich szacunkowe koszty)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297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Onormal"/>
              <w:bidi w:val="0"/>
              <w:ind w:left="-280" w:right="0" w:firstLine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ładowe części zadania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cunkowe koszty brutto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9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97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bidi w:val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ł 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</w:tcBorders>
            <w:vAlign w:val="center"/>
          </w:tcPr>
          <w:p>
            <w:pPr>
              <w:pStyle w:val="LOnormal"/>
              <w:bidi w:val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IE: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bidi w:val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ł</w:t>
            </w:r>
          </w:p>
        </w:tc>
      </w:tr>
    </w:tbl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* Lista z podpisami co najmniej 30 mieszkańców Gminy Miejskiej Iława, którzy ukończyli 15 lat, popierających propozycję zadania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nych niż jego autorzy, stanowiąca załącznik do formularza zgłoszeniowego. </w:t>
      </w:r>
      <w:r>
        <w:rPr>
          <w:rFonts w:cs="Times New Roman" w:ascii="Times New Roman" w:hAnsi="Times New Roman"/>
          <w:sz w:val="24"/>
          <w:szCs w:val="24"/>
        </w:rPr>
        <w:t>Każda dodatkowa strona listy winna mieć taką samą formę za wyjątkiem oznakowania kolejnym numerem strony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(listę należy załączyć </w:t>
        <w:br/>
        <w:t>w wersji pisemnej w oryginale)</w:t>
      </w:r>
      <w:r>
        <w:rPr>
          <w:rFonts w:cs="Times New Roman" w:ascii="Times New Roman" w:hAnsi="Times New Roman"/>
          <w:i/>
          <w:color w:val="94006B"/>
          <w:sz w:val="24"/>
          <w:szCs w:val="24"/>
        </w:rPr>
        <w:t>.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LOnormal"/>
        <w:bidi w:val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0.*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Kontakt do autorów propozycji zadania, który byłby publicznie dostępny, w tym dla autorów innych propozycji, mieszkańców, przedstawicieli mediów, w celu wymiany opinii, informacji, ewentualnych uzgodnień itp.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(proszę podkreślić wybraną odpowiedź).</w:t>
      </w:r>
    </w:p>
    <w:p>
      <w:pPr>
        <w:pStyle w:val="LOnormal"/>
        <w:bidi w:val="0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before="120" w:after="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udostępnienie adresu mailowego ……………………………………………...…    do ww. celów.</w:t>
      </w:r>
    </w:p>
    <w:p>
      <w:pPr>
        <w:pStyle w:val="LOnormal"/>
        <w:bidi w:val="0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podpis osoby udostępniającej adres mailowy</w:t>
      </w:r>
      <w:r>
        <w:rPr>
          <w:rFonts w:cs="Times New Roman" w:ascii="Times New Roman" w:hAnsi="Times New Roman"/>
        </w:rPr>
        <w:t xml:space="preserve"> ………………………………..…………………..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 wyrażam zgody na udostępnienie adresu mailowego do ww. celów.</w:t>
      </w:r>
    </w:p>
    <w:p>
      <w:pPr>
        <w:pStyle w:val="LOnormal"/>
        <w:bidi w:val="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</w:t>
      </w:r>
    </w:p>
    <w:p>
      <w:pPr>
        <w:pStyle w:val="LO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e kontakt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o autorów propozycji z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tylko do wiadomości Urzędu Miasta </w:t>
        <w:br/>
        <w:t>w Iławie)</w:t>
      </w:r>
      <w:r>
        <w:rPr>
          <w:rFonts w:cs="Times New Roman" w:ascii="Times New Roman" w:hAnsi="Times New Roman"/>
          <w:sz w:val="24"/>
          <w:szCs w:val="24"/>
        </w:rPr>
        <w:t>, podaje się na następnej stronie formularza, niedostępnej do publicznej wiadomości.</w:t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Onormal"/>
        <w:bidi w:val="0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Dodatkowe załączniki </w:t>
      </w:r>
      <w:r>
        <w:rPr>
          <w:rFonts w:cs="Times New Roman" w:ascii="Times New Roman" w:hAnsi="Times New Roman"/>
          <w:i/>
          <w:sz w:val="24"/>
          <w:szCs w:val="24"/>
        </w:rPr>
        <w:t>(jeśli dotyczy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Onormal"/>
        <w:bidi w:val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zdjęcie/a dotyczące zgłaszanego zadania;</w:t>
      </w:r>
    </w:p>
    <w:p>
      <w:pPr>
        <w:pStyle w:val="LOnormal"/>
        <w:bidi w:val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mapa z zaznaczeniem lokalizacji zgłaszanego zadania;</w:t>
      </w:r>
    </w:p>
    <w:p>
      <w:pPr>
        <w:pStyle w:val="LOnormal"/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inne, istotne dla zgłaszanego zadania, jakie? </w:t>
      </w:r>
    </w:p>
    <w:p>
      <w:pPr>
        <w:pStyle w:val="LOnormal"/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clear" w:pos="708"/>
          <w:tab w:val="left" w:pos="426" w:leader="none"/>
        </w:tabs>
        <w:bidi w:val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PROSIMY O WYDRUKOWANIE TEJ STRONY NA ODRĘBNEJ KARCIE</w:t>
      </w:r>
    </w:p>
    <w:p>
      <w:pPr>
        <w:pStyle w:val="LOnormal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2.*  Autorzy propozycji zadania i kontakt do nich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(proszę o czytelne wpisanie danych)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LOnormal"/>
        <w:bidi w:val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LOnormal"/>
        <w:bidi w:val="0"/>
        <w:spacing w:before="0" w:after="1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e informacje są tylko do wiadomości Urzędu Miasta Iława.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780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30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**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ind w:left="-8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kontaktu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***</w:t>
            </w:r>
          </w:p>
        </w:tc>
      </w:tr>
      <w:tr>
        <w:trPr>
          <w:trHeight w:val="244" w:hRule="atLeast"/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0"/>
              <w:ind w:left="62" w:right="0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0"/>
              <w:snapToGrid w:val="false"/>
              <w:ind w:left="62" w:right="0" w:firstLine="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0"/>
              <w:ind w:left="62" w:right="0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ind w:left="-28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0"/>
              <w:snapToGrid w:val="false"/>
              <w:ind w:left="62" w:right="0" w:firstLine="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ind w:left="-28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0"/>
              <w:ind w:left="62" w:right="0" w:firstLine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ind w:left="-28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bidi w:val="0"/>
              <w:snapToGrid w:val="false"/>
              <w:ind w:left="62" w:right="0" w:firstLine="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ind w:left="-28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Onormal"/>
        <w:bidi w:val="0"/>
        <w:ind w:left="720" w:right="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</w:rPr>
        <w:t xml:space="preserve">** </w:t>
      </w:r>
      <w:r>
        <w:rPr>
          <w:rFonts w:cs="Times New Roman" w:ascii="Times New Roman" w:hAnsi="Times New Roman"/>
        </w:rPr>
        <w:t>Proszę podkreśli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sobę/osoby upoważnioną/upoważnione do kontaktu z Urzędem Miasta </w:t>
        <w:br/>
        <w:t>w Iławie.</w:t>
      </w:r>
    </w:p>
    <w:p>
      <w:pPr>
        <w:pStyle w:val="LOnormal"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</w:rPr>
        <w:t xml:space="preserve">*** </w:t>
      </w:r>
      <w:r>
        <w:rPr>
          <w:rFonts w:cs="Times New Roman" w:ascii="Times New Roman" w:hAnsi="Times New Roman"/>
        </w:rPr>
        <w:t>Podpisując si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 zarazem, że jestem mieszkańcem Gminy Miejskiej Iława.</w:t>
      </w:r>
    </w:p>
    <w:p>
      <w:pPr>
        <w:pStyle w:val="LOnormal"/>
        <w:bidi w:val="0"/>
        <w:ind w:left="720" w:right="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mieszkańców Gminy Miejskiej Iława popierających propozycję zadania do budżetu obywatelskiego na 2018 rok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innych niż autorzy zada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Onormal"/>
        <w:widowControl/>
        <w:suppressAutoHyphens w:val="true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tuł zadania.</w:t>
      </w:r>
    </w:p>
    <w:p>
      <w:pPr>
        <w:pStyle w:val="LOnormal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8"/>
          <w:szCs w:val="8"/>
        </w:rPr>
      </w:pPr>
      <w:r>
        <w:rPr>
          <w:rFonts w:cs="Times New Roman"/>
          <w:b/>
          <w:color w:val="000000"/>
          <w:sz w:val="8"/>
          <w:szCs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pisując się na listę wyrażam równocześnie zgodę na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przetwarzanie moich danych osobowych dla potrzeb niezbędnych do wdrożenia budżetu obywatel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na 2018 rok, zgodnie z ustawą z dnia 29 sierpnia 1997 r. o ochronie danych osobowych (Dz. U. z 2014 r.</w:t>
      </w:r>
    </w:p>
    <w:p>
      <w:pPr>
        <w:pStyle w:val="Normal"/>
        <w:jc w:val="both"/>
        <w:rPr>
          <w:i/>
          <w:i/>
        </w:rPr>
      </w:pPr>
      <w:r>
        <w:rPr>
          <w:i/>
        </w:rPr>
        <w:t>poz. 1182 i 1662); wiem, że podanie danych jest dobrowolne oraz że mam prawo kontroli przetwarzania</w:t>
      </w:r>
    </w:p>
    <w:p>
      <w:pPr>
        <w:pStyle w:val="Normal"/>
        <w:jc w:val="both"/>
        <w:rPr>
          <w:i/>
          <w:i/>
        </w:rPr>
      </w:pPr>
      <w:r>
        <w:rPr>
          <w:i/>
        </w:rPr>
        <w:t>danych, które mnie dotyczą, prawo dostępu do treści swoich danych i ich poprawiania. Administratorem</w:t>
      </w:r>
    </w:p>
    <w:p>
      <w:pPr>
        <w:pStyle w:val="Normal"/>
        <w:jc w:val="both"/>
        <w:rPr>
          <w:i/>
          <w:i/>
        </w:rPr>
      </w:pPr>
      <w:r>
        <w:rPr>
          <w:i/>
        </w:rPr>
        <w:t>danych osobowych jest Burmistrz Miasta Iława ul. Niepodległości 13, 14-200 Iława,</w:t>
      </w:r>
    </w:p>
    <w:p>
      <w:pPr>
        <w:pStyle w:val="Normal"/>
        <w:jc w:val="both"/>
        <w:rPr>
          <w:i/>
          <w:i/>
        </w:rPr>
      </w:pPr>
      <w:r>
        <w:rPr>
          <w:i/>
        </w:rPr>
        <w:t>2) ewentualną modyfikację, łączenie z innymi zadaniami albo wycofanie niniejszej propozycji przez jej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utorów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4"/>
        <w:gridCol w:w="2622"/>
        <w:gridCol w:w="186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wsze 6 cyfr n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ESEL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418" w:gutter="0" w:header="0" w:top="118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rPr>
      <w:sz w:val="20"/>
    </w:rPr>
  </w:style>
  <w:style w:type="character" w:styleId="ZnakZnak4">
    <w:name w:val=" Znak Znak4"/>
    <w:qFormat/>
    <w:rPr>
      <w:b/>
      <w:sz w:val="24"/>
      <w:lang w:val="pl-PL" w:bidi="ar-SA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0" w:right="0" w:firstLine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00" w:leader="none"/>
      </w:tabs>
      <w:ind w:left="0" w:right="0" w:firstLine="60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8:00Z</dcterms:created>
  <dc:creator>Wojciech Jankowski Doradca Organizacji Pozarządowych</dc:creator>
  <dc:description/>
  <dc:language>en-US</dc:language>
  <cp:lastModifiedBy/>
  <cp:lastPrinted>2016-07-29T12:34:00Z</cp:lastPrinted>
  <dcterms:modified xsi:type="dcterms:W3CDTF">2017-10-23T12:30:39Z</dcterms:modified>
  <cp:revision>4</cp:revision>
  <dc:subject/>
  <dc:title>ZARZĄDZENIE Nr 4801/V/10</dc:title>
</cp:coreProperties>
</file>