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numPr>
          <w:ilvl w:val="0"/>
          <w:numId w:val="0"/>
        </w:numPr>
        <w:ind w:left="1416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4 do Zarządzenia nr </w:t>
        <w:br/>
        <w:t xml:space="preserve">… … …  Burmistrza Miasta Iławy </w:t>
        <w:br/>
        <w:t xml:space="preserve">z dnia …. ….  r.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arta do głosowania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zę wypełnić czytelnie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Imię i Nazwisko:……………………………………………………….………………………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3403600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2"/>
                              <w:gridCol w:w="471"/>
                              <w:gridCol w:w="472"/>
                              <w:gridCol w:w="472"/>
                              <w:gridCol w:w="471"/>
                              <w:gridCol w:w="472"/>
                              <w:gridCol w:w="472"/>
                              <w:gridCol w:w="471"/>
                              <w:gridCol w:w="472"/>
                              <w:gridCol w:w="38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32.5pt;mso-wrap-distance-left:7.05pt;mso-wrap-distance-right:7.05pt;mso-wrap-distance-top:0pt;mso-wrap-distance-bottom:0pt;margin-top:12.05pt;mso-position-vertical-relative:text;margin-left:112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72"/>
                        <w:gridCol w:w="471"/>
                        <w:gridCol w:w="472"/>
                        <w:gridCol w:w="472"/>
                        <w:gridCol w:w="471"/>
                        <w:gridCol w:w="472"/>
                        <w:gridCol w:w="472"/>
                        <w:gridCol w:w="471"/>
                        <w:gridCol w:w="472"/>
                        <w:gridCol w:w="38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Pesel: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zamieszkania: ……………………………………………………………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00"/>
        <w:gridCol w:w="454"/>
        <w:gridCol w:w="454"/>
        <w:gridCol w:w="454"/>
        <w:gridCol w:w="479"/>
        <w:gridCol w:w="491"/>
      </w:tblGrid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Numer projek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ytuł projektu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proszę zakreślić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Każdy z głosujących ma do rozdysponowania maksymalnie 5 punktów na projekty ogólnomiejskie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Można przyznać 5 punktów jednemu projektowi lub rozdzielić punkty pomiędzy maksymalnie 5 projektów. </w:t>
        <w:b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abeli powyżej należy wpisać projekty którym głosujący przyznaje od 1 do 5 punktów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Wyrażam zgodę na przetwarzanie danych osobowych zgodnie z ustawą z dnia 29.08.1997 r. o ochronie danych osobowych (Dz.U. z 2002 r. Nr 101, poz. 926 z późn.zm. ). Administratorem danych osobowych jest Burmistrz Miasta Iława ul. Niepodległości 13, 14-200 Iława. Moje dane będą przetwarzane w celu realizacji zadania Iławskiego Budżetu Obywatelskiego. Moje dane nie zostaną udostępnione innym podmiotom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Oświadczam że jestem mieszkańcem Gminy Miejskiej Iława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992" w:footer="709" w:bottom="992"/>
      <w:pgNumType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ontez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Mangal;Montez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onte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ontez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ontez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ontez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Arial" w:cs="Verdana"/>
      <w:color w:val="000000"/>
      <w:kern w:val="2"/>
      <w:sz w:val="24"/>
      <w:szCs w:val="24"/>
      <w:lang w:val="pl-PL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9:00Z</dcterms:created>
  <dc:creator>Wojtek Jankowski</dc:creator>
  <dc:description/>
  <cp:keywords/>
  <dc:language>en-US</dc:language>
  <cp:lastModifiedBy>Sławek</cp:lastModifiedBy>
  <cp:lastPrinted>2017-10-04T11:13:00Z</cp:lastPrinted>
  <dcterms:modified xsi:type="dcterms:W3CDTF">2017-10-04T10:49:00Z</dcterms:modified>
  <cp:revision>2</cp:revision>
  <dc:subject/>
  <dc:title/>
</cp:coreProperties>
</file>