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00965</wp:posOffset>
            </wp:positionH>
            <wp:positionV relativeFrom="paragraph">
              <wp:posOffset>-27940</wp:posOffset>
            </wp:positionV>
            <wp:extent cx="1136015" cy="1344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odatkowa, dobrowolna ankieta/WYDRUKOWAĆ NA OSOBNEJ KARTCE/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Przy okazji głosowania zachęcamy do udziału w dobrowolnej ankiecie. Chcielibyśmy poznać opinie mieszkańców w sprawie ponownego powołania w Iławie straży miejskiej, organizacji Lotniczej Majówki oraz wprowadzenia stref płatnego parkowania w mieści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traż miejska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zęsto pojawiają się pytania o przywrócenie straży miejskiej w Iławie. Wiąże się to niewątpliwie z dużymi kosztami, a przy tym trzeba wiedzieć, że straż miejska może funkcjonować w oparciu o zapisy ustawy z dnia 29 sierpnia 1997 r. o strażach gminnych.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Z ustawy tej jasno wynika jakie upoważnienia i obowiązki posiadają funkcjonariusze straży miejskiej. Oznacza to, że nie można dobrowolnie wybierać dla nich zakresu czynności, gdyż te już są jasno określon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zy jesteś za przywróceniem w Iławie straży miejskiej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e mam zdani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rganizacja Lotniczej Majówki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Dotychczas odbyły się trzy edycje tego wydarzenia, na którym w Iławie gościliśmy zarówno pilotów krajowych, jak i zagranicznych, cywilnych i wojskowych. Faktem są wysokie koszty ponoszone przez miasto. Każdorazowo to ok. 500 tys. zł. Jest również faktem, że jest to jedna z największych i najbardziej rozpoznawalnych imprez w nie tylko w regionie, ale i w całym kraju. Jest to marka, która promuje Miasto Iławę w najlepszym okresie turystycznym, czyli jeszcze przed sezonem wakacyjnym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zy jest Pani/Pan za organizacją Lotniczej Majówki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, co roku, ale za darmo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, co dwa lata, ale za darmo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, co roku, ale płatna, aby zmniejszyć koszty dla miasta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, co dwa lata, ale płatna, aby zmniejszyć koszty dla miasta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e mam zdania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zy jest Pani/Pan za wprowadzeniem biletów na Lotniczą Majówkę, aby utrzymać jej wysoki poziom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, do 10 zł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, do 20 zł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, do 30 zł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e mam zdani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trefy płatnego parkowani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zy jest Pani/Pan za wprowadzeniem płatnych stref parkowania na terenach miejskich w pobliżu instytucji publicznych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e mam zdania.</w:t>
      </w:r>
    </w:p>
    <w:sectPr>
      <w:footerReference w:type="default" r:id="rId3"/>
      <w:type w:val="nextPage"/>
      <w:pgSz w:w="11906" w:h="16838"/>
      <w:pgMar w:left="1021" w:right="1021" w:gutter="0" w:header="0" w:top="992" w:footer="709" w:bottom="992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ZnakZnak1">
    <w:name w:val=" Znak Znak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ZnakZnak">
    <w:name w:val=" Zna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Arial" w:cs="Verdana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Calibri" w:cs="Arial"/>
      <w:color w:val="000000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Wojciech Jankowski Doradca Organizacji Pozarządowych</dc:creator>
  <dc:description/>
  <dc:language>en-US</dc:language>
  <cp:lastModifiedBy/>
  <cp:lastPrinted>2016-06-03T08:25:00Z</cp:lastPrinted>
  <dcterms:modified xsi:type="dcterms:W3CDTF">2019-12-18T22:34:03Z</dcterms:modified>
  <cp:revision>11</cp:revision>
  <dc:subject/>
  <dc:title>Załącznik nr 2 do Zasad</dc:title>
</cp:coreProperties>
</file>