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5664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-181610</wp:posOffset>
            </wp:positionV>
            <wp:extent cx="2565400" cy="85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0" w:right="0" w:hanging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Karta do głosowani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oszę wypełnić czytelnie</w:t>
      </w:r>
    </w:p>
    <w:p>
      <w:pPr>
        <w:pStyle w:val="Normal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2"/>
        </w:rPr>
        <w:t>W tabeli poniżej należy wpisać projekty którym głosujący przyznaje od 1 do 5 punktów.</w:t>
      </w:r>
      <w:r>
        <w:rPr>
          <w:sz w:val="22"/>
        </w:rPr>
        <w:t xml:space="preserve"> </w:t>
      </w:r>
      <w:r>
        <w:rPr>
          <w:rFonts w:cs="Times New Roman"/>
          <w:i/>
          <w:sz w:val="20"/>
          <w:szCs w:val="22"/>
        </w:rPr>
        <w:t>Każdy z głosujących ma do rozdysponowania maksymalnie 5 punktów na projekty.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osoby głosującej: ……………………………………………………….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zamieszkania: 14-200 Iława, ul. ………………………………………………………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domu…..., nr mieszkania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projektów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33"/>
        <w:gridCol w:w="454"/>
        <w:gridCol w:w="454"/>
        <w:gridCol w:w="454"/>
        <w:gridCol w:w="479"/>
        <w:gridCol w:w="531"/>
      </w:tblGrid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rojektu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 projektu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szę zakreślić znakiem X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:</w:t>
      </w:r>
    </w:p>
    <w:p>
      <w:pPr>
        <w:pStyle w:val="Normal"/>
        <w:rPr>
          <w:rFonts w:cs="Times New Roman"/>
          <w:sz w:val="22"/>
          <w:szCs w:val="22"/>
          <w:lang w:val="pl-PL" w:eastAsia="pl-PL"/>
        </w:rPr>
      </w:pPr>
      <w:r>
        <w:rPr>
          <w:rFonts w:cs="Times New Roman"/>
          <w:sz w:val="22"/>
          <w:szCs w:val="22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205740</wp:posOffset>
                </wp:positionV>
                <wp:extent cx="26670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05pt;margin-top:16.2pt;width:20.95pt;height:1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Onormal1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a, niżej podpisany(a) oświadczam, że moim miejscem zamieszkania jest Gmina Miejska Iława zgodnie </w:t>
        <w:br/>
        <w:t xml:space="preserve">z danymi wskazanymi powyżej. </w:t>
      </w:r>
    </w:p>
    <w:p>
      <w:pPr>
        <w:pStyle w:val="LOnormal1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D0D0D"/>
          <w:sz w:val="22"/>
          <w:szCs w:val="22"/>
        </w:rPr>
      </w:pPr>
      <w:r>
        <w:rPr>
          <w:rFonts w:cs="Times New Roman"/>
          <w:bCs/>
          <w:iCs/>
          <w:color w:val="0D0D0D"/>
          <w:sz w:val="22"/>
          <w:szCs w:val="22"/>
        </w:rPr>
      </w:r>
    </w:p>
    <w:p>
      <w:pPr>
        <w:pStyle w:val="Normal"/>
        <w:rPr>
          <w:rFonts w:cs="Times New Roman"/>
          <w:bCs/>
          <w:iCs/>
          <w:color w:val="0D0D0D"/>
          <w:sz w:val="22"/>
          <w:szCs w:val="22"/>
        </w:rPr>
      </w:pPr>
      <w:r>
        <w:rPr>
          <w:rFonts w:cs="Times New Roman"/>
          <w:bCs/>
          <w:iCs/>
          <w:color w:val="0D0D0D"/>
          <w:sz w:val="22"/>
          <w:szCs w:val="22"/>
        </w:rPr>
      </w:r>
    </w:p>
    <w:p>
      <w:pPr>
        <w:pStyle w:val="Normal"/>
        <w:rPr>
          <w:rFonts w:cs="Times New Roman"/>
          <w:bCs/>
          <w:iCs/>
          <w:color w:val="0D0D0D"/>
          <w:sz w:val="22"/>
          <w:szCs w:val="22"/>
        </w:rPr>
      </w:pPr>
      <w:r>
        <w:rPr>
          <w:rFonts w:cs="Times New Roman"/>
          <w:bCs/>
          <w:iCs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cs="Times New Roman"/>
          <w:sz w:val="22"/>
          <w:szCs w:val="22"/>
        </w:rPr>
        <w:t>Własnoręczny podpis:               ……………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Data i czytelny podpis (imię i nazwisko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70485</wp:posOffset>
            </wp:positionH>
            <wp:positionV relativeFrom="paragraph">
              <wp:posOffset>-24130</wp:posOffset>
            </wp:positionV>
            <wp:extent cx="1123950" cy="13309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tkowa, dobrowolna ankieta/WYDRUKOWAĆ NA OSOBNEJ KARTCE/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rzy okazji głosowania zachęcamy do udziału w dobrowolnej ankiecie. Chcielibyśmy poznać opinie mieszkańców w sprawie ponownego powołania w Iławie straży miejskiej, organizacji Lotniczej Majówki oraz wprowadzenia stref płatnego parkowania w mieści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traż miejska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zęsto pojawiają się pytania o przywrócenie straży miejskiej w Iławie. Wiąże się to niewątpliwie z dużymi kosztami, a przy tym trzeba wiedzieć, że straż miejska może funkcjonować w oparciu o zapisy ustawy z dnia 29 sierpnia 1997 r. o strażach gminnych.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 ustawy tej jasno wynika jakie upoważnienia i obowiązki posiadają funkcjonariusze straży miejskiej. Oznacza to, że nie można dobrowolnie wybierać dla nich zakresu czynności, gdyż te już są jasno określon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eś za przywróceniem w Iławie straży miejskiej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rganizacja Lotniczej Majówki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otychczas odbyły się trzy edycje tego wydarzenia, na którym w Iławie gościliśmy zarówno pilotów krajowych, jak i zagranicznych, cywilnych i wojskowych. Faktem są wysokie koszty ponoszone przez miasto. Każdorazowo to ok. 500 tys. zł. Jest również faktem, że jest to jedna z największych i najbardziej rozpoznawalnych imprez w nie tylko w regionie, ale i w całym kraju. Jest to marka, która promuje Miasto Iławę w najlepszym okresie turystycznym, czyli jeszcze przed sezonem wakacyjnym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 Pani/Pan za organizacją Lotniczej Majówki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roku, ale za darm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dwa lata, ale za darm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roku, ale płatna, aby zmniejszyć koszty dla miast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co dwa lata, ale płatna, aby zmniejszyć koszty dla miast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 Pani/Pan za wprowadzeniem biletów na Lotniczą Majówkę, aby utrzymać jej wysoki poziom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do 10 z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do 20 z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, do 30 z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trefy płatnego parkowani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y jest Pani/Pan za wprowadzeniem płatnych stref parkowania na terenach miejskich w pobliżu instytucji publicznych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-6350</wp:posOffset>
                </wp:positionV>
                <wp:extent cx="152400" cy="168910"/>
                <wp:effectExtent l="4445" t="4445" r="4445" b="4445"/>
                <wp:wrapSquare wrapText="bothSides"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3.45pt;margin-top:-0.5pt;width:11.95pt;height:13.25pt;mso-wrap-style:none;v-text-anchor:middle">
                <v:fill o:detectmouseclick="t" on="false"/>
                <v:stroke color="#111111" weight="900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e mam zdania.</w:t>
      </w:r>
    </w:p>
    <w:sectPr>
      <w:footerReference w:type="default" r:id="rId4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ZnakZnak1">
    <w:name w:val=" Znak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Wojciech Jankowski Doradca Organizacji Pozarządowych</dc:creator>
  <dc:description/>
  <dc:language>en-US</dc:language>
  <cp:lastModifiedBy/>
  <cp:lastPrinted>2016-06-03T08:25:00Z</cp:lastPrinted>
  <dcterms:modified xsi:type="dcterms:W3CDTF">2019-12-18T22:26:54Z</dcterms:modified>
  <cp:revision>10</cp:revision>
  <dc:subject/>
  <dc:title>Załącznik nr 2 do Zasad</dc:title>
</cp:coreProperties>
</file>