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 do uchwały Nr LX/688/10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dy Miejskiej w Iławie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10 listopada 2010 roku</w:t>
      </w:r>
    </w:p>
    <w:p>
      <w:pPr>
        <w:pStyle w:val="Heading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zgłoszenia uwag dotyczących projektu uchwały Rady Miejskiej Iławy w sprawie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miot zgłaszający ( nazwa organizacji / imię i nazwisko przedstawiciela organizacji, siedziba, e-mail, telefon )   ……………………………………………………………………………………</w:t>
      </w:r>
    </w:p>
    <w:p>
      <w:pPr>
        <w:pStyle w:val="Heading"/>
        <w:ind w:left="76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</w:t>
      </w:r>
    </w:p>
    <w:p>
      <w:pPr>
        <w:pStyle w:val="Heading"/>
        <w:ind w:left="76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Heading"/>
        <w:ind w:left="7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3:00Z</dcterms:created>
  <dc:creator>Urząd Miasta Iławy</dc:creator>
  <dc:description/>
  <cp:keywords/>
  <dc:language>en-US</dc:language>
  <cp:lastModifiedBy>Beata Furmanek</cp:lastModifiedBy>
  <dcterms:modified xsi:type="dcterms:W3CDTF">2021-08-04T07:43:00Z</dcterms:modified>
  <cp:revision>2</cp:revision>
  <dc:subject/>
  <dc:title>Załącznik  do uchwały Nr LX/688/10</dc:title>
</cp:coreProperties>
</file>