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ormularz zgłoszeniowy do zespoł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s. Iławskiego Budżetu Obywatels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0"/>
        <w:gridCol w:w="680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7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dres e- mail</w:t>
            </w:r>
          </w:p>
        </w:tc>
        <w:tc>
          <w:tcPr>
            <w:tcW w:w="7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r telefonu</w:t>
            </w:r>
          </w:p>
        </w:tc>
        <w:tc>
          <w:tcPr>
            <w:tcW w:w="7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prezentuję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(zaznaczyć właściw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ektor organizacji pozarządowych,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ieszkańców niezrzeszonych w żadną organizację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Kilka słów o sobie – czym Pani/Pan się zajmuje (zainteresowania oraz doświadczenia zawodowe i pozazawodowe)?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 xml:space="preserve">Pani/Pana pomysły na IBO? Jakie działania może Pani/Pan wnieść do zespołu? 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świadczam, iż zapoznałam się z rozporządzeniem Parlamentu Europejskiego i Rady (UE) 2016/679 z dnia 27 kwietnia 2016 r. w sprawie ochrony osób fizycznych w związku                                z przetwarzaniem danych osobowych i w sprawie swobodnego przepływu takich danych</w:t>
        <w:br/>
        <w:t>oraz uchylenia dyrektywy 95/46/WE (ogólne rozporządzenie o ochronie danych) (Dz. Urz. UE L Nr 119/1) oraz ustawą z  dnia 10 maja 2018 r. o ochronie danych osobowych (Dz. U. z 2018 r. poz. 1000) i wyrażam zgodę na przetwarzanie moich danych osobowy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Jednocześnie oświadczam, iż dane osobowe podaję dobrowolnie i przyjmuję</w:t>
        <w:br/>
        <w:t>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dane osobowe będą przetwarzane wyłącznie w celu przeprowadzenia naboru do zespołu ds. IB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ane osobowe będą przetwarzane przez okres niezbędny do realizacji naboru</w:t>
        <w:br/>
        <w:t>z uwzględnieniem okresów przechowywania danych określonych w przepisach odrębnych, w tym dotyczących przepisów archiwalnych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443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</w:rPr>
        <w:t>…</w:t>
      </w: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5443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(miejscowość, data i czytelny podpis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5:00Z</dcterms:created>
  <dc:creator>jdrzystek</dc:creator>
  <dc:description/>
  <dc:language>en-US</dc:language>
  <cp:lastModifiedBy/>
  <cp:lastPrinted>2019-03-26T08:37:00Z</cp:lastPrinted>
  <dcterms:modified xsi:type="dcterms:W3CDTF">2019-03-26T07:47:29Z</dcterms:modified>
  <cp:revision>9</cp:revision>
  <dc:subject/>
  <dc:title>  Zarządzenie Nr</dc:title>
</cp:coreProperties>
</file>